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син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456947, Челябинская область, Кусинский район, с. Петропавловка, ул. Спартак, д.4. Тел. 8-(351-54)-3-71-25,  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 xml:space="preserve">: </w:t>
      </w:r>
      <w:r>
        <w:rPr>
          <w:b/>
          <w:i/>
          <w:color w:val="3B0DFF"/>
          <w:lang w:val="en-US" w:eastAsia="zh-CN"/>
        </w:rPr>
        <w:t>adm</w:t>
      </w:r>
      <w:r>
        <w:rPr>
          <w:b/>
          <w:i/>
          <w:color w:val="3B0DFF"/>
          <w:lang w:eastAsia="zh-CN"/>
        </w:rPr>
        <w:t>_</w:t>
      </w:r>
      <w:r>
        <w:rPr>
          <w:b/>
          <w:i/>
          <w:color w:val="3B0DFF"/>
          <w:lang w:val="en-US" w:eastAsia="zh-CN"/>
        </w:rPr>
        <w:t>petr</w:t>
      </w:r>
      <w:r>
        <w:rPr>
          <w:b/>
          <w:i/>
          <w:color w:val="3B0DFF"/>
          <w:lang w:eastAsia="zh-CN"/>
        </w:rPr>
        <w:t>@</w:t>
      </w:r>
      <w:r>
        <w:rPr>
          <w:b/>
          <w:i/>
          <w:color w:val="3B0DFF"/>
          <w:lang w:val="en-US" w:eastAsia="zh-CN"/>
        </w:rPr>
        <w:t>mail</w:t>
      </w:r>
      <w:r>
        <w:rPr>
          <w:b/>
          <w:i/>
          <w:color w:val="3B0DFF"/>
          <w:lang w:eastAsia="zh-CN"/>
        </w:rPr>
        <w:t>.</w:t>
      </w:r>
      <w:r>
        <w:rPr>
          <w:b/>
          <w:i/>
          <w:color w:val="3B0DFF"/>
          <w:lang w:val="en-US" w:eastAsia="zh-CN"/>
        </w:rPr>
        <w:t>ru</w:t>
      </w:r>
    </w:p>
    <w:p>
      <w:pPr>
        <w:pStyle w:val="ConsPlusTitle"/>
        <w:jc w:val="center"/>
        <w:rPr>
          <w:sz w:val="28"/>
          <w:szCs w:val="36"/>
        </w:rPr>
      </w:pPr>
      <w:r>
        <w:rPr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2» июня 2023г. № 8                                     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68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  внесении      изменений     и     дополнений в   решение Совета депутатов Петрозаводского сельского поселения от 25.12.2014г.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  № 131-ФЗ «Об общих принципах организации местного самоуправления в Российской Федерации», статьёй 19 Устава Кусинского муниципального района,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и инфраструктуры Челябинской области от 27.12.2021 г.  №3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етрозаводского сельского поселения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Петрозаводского сельского поселения от 25.12.2014г. № 33 «Об утверждении Местных нормативов градостроительного проектирования Петрозаводского сельского поселения»,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информационных стендах в соответствии с законодательством Российской Федерации и размещению на официальном сайте Кус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бнародова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Совета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го сельского поселения                                            Т.К.Туп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завод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июня 2023г № 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заводского сельского поселения Куси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разделом и пунктом 34.1.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ы состава и размера  территорий площадок общего пользования различ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4.1. 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размер площадок следует принимать по таблице 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  <w:r>
        <w:rPr/>
        <w:t>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 (площадки для игр детей дошкольного и младшего школьного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физкультурой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хозяйственных целей (контейнерные площадки для сбора ТКО и крупногабаритного мусора)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точняется правилами благоустройства территории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благоустройству территорий площадок могут быть дополнены с учетом местных нормативов градостроительного проектирования и правил благоустройства территории муниципального образования.»;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/>
      </w:pPr>
      <w:r>
        <w:rPr>
          <w:b w:val="false"/>
          <w:color w:val="000000"/>
        </w:rPr>
        <w:t>2) главу</w:t>
      </w:r>
      <w:r>
        <w:rPr>
          <w:color w:val="000000"/>
        </w:rPr>
        <w:t xml:space="preserve"> </w:t>
      </w:r>
      <w:r>
        <w:rPr>
          <w:b w:val="false"/>
        </w:rPr>
        <w:t>V</w:t>
      </w:r>
      <w:r>
        <w:rPr>
          <w:b w:val="false"/>
          <w:lang w:val="en-US"/>
        </w:rPr>
        <w:t>I</w:t>
      </w:r>
      <w:r>
        <w:rPr>
          <w:b w:val="false"/>
        </w:rPr>
        <w:t xml:space="preserve">. «Расчетные показатели в сфере </w:t>
      </w:r>
      <w:r>
        <w:rPr>
          <w:b w:val="false"/>
          <w:color w:val="000000"/>
        </w:rPr>
        <w:t>транспортного обслуживания» дополнить пунктами 84.1 – 84.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4.1. 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200 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мое число мест для хранения легковых автомобилей следует принимать в соответствии с таблицей 15.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Таблица 15.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3"/>
        <w:gridCol w:w="3282"/>
      </w:tblGrid>
      <w:tr>
        <w:trPr>
          <w:trHeight w:val="23" w:hRule="atLeast"/>
        </w:trPr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ого дома по уровню комфорта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знес-класс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андартное жилье 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ниципаль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пециализированный</w:t>
            </w:r>
          </w:p>
        </w:tc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  <w:br/>
              <w:t>1. Допускается размещение машино-мест для хранения индивидуального транспорта, в т.ч. для МГН, за пределами земельного участка жилой застройки в радиусе пешеходной доступности при условии организации подходов и размещения площадок отдыха в соответствии с требованиями СП 59.13330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циклы и мотороллеры с колясками, мотоколяски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циклы и мотороллеры без колясок</w:t>
            </w:r>
          </w:p>
        </w:tc>
        <w:tc>
          <w:tcPr>
            <w:tcW w:w="3282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;</w:t>
            </w:r>
          </w:p>
        </w:tc>
      </w:tr>
      <w:tr>
        <w:trPr/>
        <w:tc>
          <w:tcPr>
            <w:tcW w:w="635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педы и велосипеды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4.2. При планировании мест хранения автомобилей, необходимо предусматривать места для  электромобилей и гибридных автомобилей, в том числе оборудованных зарядными устройствами,  в соответствии с Методическими рекомендациями по стимулированию использования электромобилей и гибридных автомобилей в субъектах Российской Федерации, утвержденными распоряжением Минтранса России от 25.05.2022 года № АК -131-р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84.3. </w:t>
      </w:r>
      <w:r>
        <w:rPr>
          <w:color w:val="000000"/>
          <w:sz w:val="28"/>
          <w:szCs w:val="28"/>
        </w:rPr>
        <w:t>Минимально допустимые размеры машино-места составляют            5,3 x 2,5 м. в соответствии с Приказом Федеральной службы государственной регистрации, кадастра и картографии от 23.07.2021 г. № П/0316 «Об установлении минимально допустимых размеров машино-места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4.4. В зонах общественной застройки расстояния пешеходных подходов до мест хранения автомобилей расположенных, в том числе на прилегающих территориях не более: от пассажирских помещений вокзалов, входов в места крупных учреждений торговли и общественного питания - 150 м, от прочих учреждений и предприятий обслуживания населения и административных зданий - 250 м, от входов в парки, на выставки и стадионы - 400 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sz w:val="28"/>
          <w:szCs w:val="28"/>
        </w:rPr>
        <w:t>85 читать в ново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8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расчета мест хранения автомобилей допускается принимать в соответствии с таблицей 15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360"/>
        <w:gridCol w:w="1799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, рекреационные территории, объекты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хранения автомобилей на количество расчетных единиц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комплексы многофункциональные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160.1325800.2014 "Здания и комплексы многофункциональ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080654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7 августа 2014 г. № 440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удов общей юрисдикции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152.13330.2012 "Здания судов общей юрисдикции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0301628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агентства по строительству и жилищно-коммунальному хозяйству от 25 декабря 2012 г. № 111/ГС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следственных органов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28.1325800.2018 "Здания и сооружения следственных органов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 приказом Министерства строительства и жилищно-коммунального хозяйства Российской Федерации от 15 августа 2018 г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524/пр)</w:t>
            </w:r>
          </w:p>
        </w:tc>
      </w:tr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, реализующие программы высшего образования (включая блоки или корпуса различного функционального назначения, в том числе административного, спортивного, зрелищно-клубного, торгового, общественного питания и др., расположенные на одном или смежных земельных участк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сотрудни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занятые в одну с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занятые в одну сме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711115"/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  <w:bookmarkEnd w:id="0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, работающих в двух смежных сме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иемщ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257.132580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гостиниц. Правила проектир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1584236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0 октября 2016 г. № 724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711130"/>
            <w:r>
              <w:rPr>
                <w:rFonts w:cs="Times New Roman" w:ascii="Times New Roman" w:hAnsi="Times New Roman"/>
                <w:sz w:val="24"/>
                <w:szCs w:val="24"/>
              </w:rPr>
              <w:t>Здания театрально-зрелищные</w:t>
            </w:r>
            <w:bookmarkEnd w:id="1"/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309.132580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Здания театрально-зрелищные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1886644/entry/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29 августа 2017 г. № 1179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медицинских организаций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 158.13330.2014 "Здания и помещения медицинских организаций. Правила проектирования" (утв.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mobileonline.garant.ru/" \l "/document/70667614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инистерства строительства и жилищно-коммунального хозяйства РФ от 18 февраля 2014 г. № 58/пр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 трибун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менее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й площадью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ажерные залы площадью 150-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площадью 1000-2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К с залом и бассейном общей площадью 2000-3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ки с искусственным покрытием общей площадью более 3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ет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дальнего следования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вокза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пор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 в час п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711140"/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е учреждения и центры уголовно-исполнительной системы</w:t>
            </w:r>
            <w:bookmarkEnd w:id="2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работников от общей численности исправительного учрежд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4"/>
                <w:szCs w:val="24"/>
              </w:rPr>
            </w:pPr>
            <w:bookmarkStart w:id="3" w:name="sub_7200"/>
            <w:r>
              <w:rPr>
                <w:sz w:val="24"/>
                <w:szCs w:val="24"/>
              </w:rPr>
              <w:t>Рекреационные территории и объекты отдыха</w:t>
            </w:r>
            <w:bookmarkEnd w:id="3"/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sz w:val="24"/>
                <w:szCs w:val="24"/>
              </w:rPr>
              <w:t>Примечание: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 пешеходных подходов от мест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местимость стоянок для парковки туристических автобусов у аэропортов, железнодорожных вокзалов следует принимать по норме 4 места хранения автомобилей на 100 пассажиров (туристов), прибывающих в часы пик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арковки должны рассчитываться с учетом класса вместимости автобусов, но не менее по ширине - 3,0 м, по длине - 8,5 м и безопасного прохода пешеходов между границами парковочных мест шириной не менее 0,75 м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трозаводского сельского поселения                                Р.Ф.Сайфигазин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2:00Z</dcterms:created>
  <dc:creator>1</dc:creator>
  <dc:description/>
  <cp:keywords/>
  <dc:language>en-US</dc:language>
  <cp:lastModifiedBy>Депутаты</cp:lastModifiedBy>
  <cp:lastPrinted>2023-06-22T09:02:00Z</cp:lastPrinted>
  <dcterms:modified xsi:type="dcterms:W3CDTF">2023-06-22T03:07:00Z</dcterms:modified>
  <cp:revision>11</cp:revision>
  <dc:subject/>
  <dc:title/>
</cp:coreProperties>
</file>